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3375" w:leader="none"/>
        </w:tabs>
        <w:jc w:val="center"/>
        <w:rPr>
          <w:rFonts w:ascii="宋体" w:hAnsi="宋体" w:cs="宋体"/>
          <w:sz w:val="48"/>
          <w:szCs w:val="32"/>
        </w:rPr>
      </w:pPr>
      <w:r>
        <w:rPr>
          <w:rFonts w:ascii="宋体" w:hAnsi="宋体" w:cs="宋体"/>
          <w:sz w:val="48"/>
          <w:szCs w:val="32"/>
        </w:rPr>
        <w:t>阜阳市物流协会会员登记表</w:t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宋体" w:hAnsi="宋体" w:cs="宋体"/>
          <w:sz w:val="48"/>
          <w:szCs w:val="21"/>
        </w:rPr>
      </w:pPr>
      <w:r>
        <w:rPr>
          <w:rFonts w:cs="宋体" w:ascii="宋体" w:hAnsi="宋体"/>
          <w:sz w:val="48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 xml:space="preserve">单位名称（盖章）          </w:t>
      </w:r>
      <w:r>
        <w:rPr>
          <w:rFonts w:ascii="宋体" w:hAnsi="宋体" w:cs="宋体"/>
          <w:sz w:val="24"/>
        </w:rPr>
        <w:t xml:space="preserve">                             填表日期： 年  月 日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900"/>
        <w:gridCol w:w="1260"/>
        <w:gridCol w:w="1080"/>
        <w:gridCol w:w="1080"/>
        <w:gridCol w:w="1440"/>
        <w:gridCol w:w="1455"/>
      </w:tblGrid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地址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份  □  国企  □ 民营   □事业  □合资   □ 独资  □ 其它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  □铁路  □ 水路   □ 航空  □ 管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□专线  □货代  □ 配送  □ 整车  □ 零担  □ 搬家  □ 快递□ 邮政□ 集装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仓储  □装卸搬运   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港口□ 车站□ 货场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综合  □ 包装  □ 流通加工  □ 信息□ 咨询  □ 物流园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总运力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吨位：其中：公路   铁路   水路    航空  管道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运车辆（台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台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货车   箱式  液罐  集装箱  其它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面积</w:t>
            </w:r>
            <w:r>
              <w:rPr>
                <w:rFonts w:cs="宋体" w:ascii="宋体" w:hAnsi="宋体"/>
                <w:szCs w:val="21"/>
              </w:rPr>
              <w:t>(m2)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面积：其中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ascii="宋体" w:hAnsi="宋体" w:cs="宋体"/>
                <w:szCs w:val="21"/>
              </w:rPr>
              <w:t>单层   多层  立体   堆场  其它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网点（ 个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个数：     其中：本市   本省    全国      海外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网络（ 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网点□单证□客户□仓储□财务□过程监控□智能识别其□它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（人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：  其中：中专以上学历   初级职称    中级职称   高级职称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额（ 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以内→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亿→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亿→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亿以上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纳税额 （ 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以内→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→□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以上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附纸（同时将有关图片、文字等电子文档发送至协会邮箱，利于网站、通讯等宣传编辑。）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协会职务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>□</w:t>
            </w:r>
            <w:r>
              <w:rPr>
                <w:rFonts w:ascii="宋体" w:hAnsi="宋体" w:cs="宋体"/>
                <w:szCs w:val="21"/>
              </w:rPr>
              <w:t>副会长      □常务理事         □理事             □会员</w:t>
            </w:r>
          </w:p>
        </w:tc>
      </w:tr>
      <w:tr>
        <w:trPr>
          <w:trHeight w:val="1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证号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协会职务，新会员可根据本企业规模等级各意向要求自愿填写，经协会审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填写一式二份，加盖单位公章，附单位营业执照或登记证书复印件，交协会秘书处。</w:t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5:00Z</dcterms:created>
  <dc:creator>微软用户</dc:creator>
  <dc:description/>
  <dc:language>en-US</dc:language>
  <cp:lastModifiedBy>微软中国</cp:lastModifiedBy>
  <dcterms:modified xsi:type="dcterms:W3CDTF">2012-08-17T08:32:31Z</dcterms:modified>
  <cp:revision>2</cp:revision>
  <dc:subject/>
  <dc:title>阜阳市物流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